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А Д М И Н И С Т Р А Ц И 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СЕЛЬСКОГО  ПОСЕЛЕНИЯ  ВЫСОКОВО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РАМЕШКОВСКОГО 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ТВЕРСКОЙ 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3" w:hanging="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д. Высо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firstLine="2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24.03.2016 </w:t>
        <w:tab/>
        <w:tab/>
        <w:t xml:space="preserve">                                                                                                      № 4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994" w:firstLine="2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994" w:firstLine="2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9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роведения мобилизации людских и транспортных ресурсов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и    сельского поселения  Высо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564"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Рамешковского района за №04  от  27  февраля  2015 года « Об обеспечении проведения мобилизации людских и транспортных ресурсов на территории Рамешковского района", администрация сельского поселения Высо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Оповещение о мобилизации людских и транспортных ресурсов на территории администрации сельского поселения Высоково организовать путем вручения персональных повесток гражданам, пребывающих в запасе, и нарядов на поставку транспортных средств в составе отдельных партий руководителям организаций, как  по месту жительства, так и по месту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овещение, сбор и доставку граждан, пребывающих в запасе, призванных на военную службу и технику организаций на пункты сбора отдела военного комиссариата Тверской области по Максатихинскому и Рамешковскому районам организовать через штаб оповещения и пункт сбора, далее читать (ШО и ПС) администрации сельского поселения Высок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своевременного выполнения возложенного на администрацию сельского поселения Высоково задания  по оповещению, сбору и доставке мобилизационных ресурсов в указанные сроки созд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1 штаб оповещения и пункт сбора администрации в составе 4  чел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ШО и П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оповещения, сбора и отправки мобилизационных рес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  человека посыль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Местонахождение штаба оповещения и  пункта сбора администрации сельского поселения Высоково определить – Тверская обл., Рамешковский р-н, д. Высоково, ул. Центральная, д. 9, здание 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 состав штаба оповещения и пункта сбора следующих лиц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О и ПС - глава   сельского поселения Высоков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оповещения, сбора и отправки мобилизационных ресурсов – начальник  ВУС администрации сельского поселения Высоков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ловека посыльных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овещение  и доставка граждан, пребывающих в запасе, призванных на военную службу по мобил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Для своевременного обеспечения оповещения граждан, пребывающих в запасе,   в течение 40 минут после получения распоряжения  или выписки из постановления   администрация сельского поселения Высоково  выделяет автомобиль ВАЗ – 212300 «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 Для доставки граждан, пребывающих в запасе, призванных на военную службу по мобилизации, на пункты сбора отдела военного комиссариата Тверской области по Максатихинскому и Рамешковскому районам   в течение 4 (четырех) часов с момента получения распоряжения или выписки администрация поселения выделяет  автомобиль ВАЗ – 212300 «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еревозки людей и направления  их по адресу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ксатиха ул. Красноармейская, дом № 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у ВУС администрации сельского поселения Высоково Кузьминой Л.В.   совместно с работниками отдела военного комиссариата Тверской области по Максатихинскому и Рамешковскому районам разработать документы в соответствии с методическими рекомендациями военного комиссариата Тверской области, организовать обучение работников сельской администрации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усиления, привлекаемых для работы по оповещению, сбору и отправке граждан, пребывающих в запасе, и техники организаций, а также оборудовать и укомплектовать ШО и ПС   необходимым имуществом 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поддержания необходимого порядка и дисциплины в ШО и ПС   сельского поселения Высоково, пресечения противоправных действий со стороны некоторых элементов, оказания содействия в доставке повесток и их вручение гражданам, отказавшихся их получать   организовать тесное взаимодействие с Рамешковским отдел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иции МО МВД России «Бежецкий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данного Постановления возложить на начальника ВУС Кузьмину Л.В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во:                                                                                               В.А. Сокол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0:00Z</dcterms:created>
  <dc:creator>Admin</dc:creator>
  <dc:description/>
  <dc:language>en-US</dc:language>
  <cp:lastModifiedBy>Приемная</cp:lastModifiedBy>
  <cp:lastPrinted>2016-03-24T17:01:00Z</cp:lastPrinted>
  <dcterms:modified xsi:type="dcterms:W3CDTF">2016-03-31T07:00:00Z</dcterms:modified>
  <cp:revision>2</cp:revision>
  <dc:subject/>
  <dc:title/>
</cp:coreProperties>
</file>